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title1"/>
          <w:u w:val="single"/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>
          <w:lang w:val="uk-UA"/>
        </w:rPr>
        <w:t>КАБІНЕТ МІНІСТРІВ УКРАЇНИ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ОСТАНОВА</w:t>
      </w:r>
    </w:p>
    <w:p>
      <w:pPr>
        <w:pStyle w:val="Style13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ід 13 лютого 2013 р. N 115</w:t>
      </w:r>
    </w:p>
    <w:p>
      <w:pPr>
        <w:pStyle w:val="Style13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Київ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ро порядок повідомної реєстрації галузевих (міжгалузевих) і територіальних угод, колективних договорів</w:t>
      </w:r>
    </w:p>
    <w:p>
      <w:pPr>
        <w:pStyle w:val="Style13"/>
        <w:jc w:val="both"/>
        <w:rPr/>
      </w:pPr>
      <w:r>
        <w:rPr>
          <w:sz w:val="27"/>
          <w:szCs w:val="27"/>
          <w:lang w:val="uk-UA"/>
        </w:rPr>
        <w:t xml:space="preserve">Відповідно до статті 15 Кодексу законів про працю України Кабінет Міністрів України </w:t>
      </w:r>
      <w:r>
        <w:rPr>
          <w:b/>
          <w:bCs/>
          <w:sz w:val="27"/>
          <w:szCs w:val="27"/>
          <w:lang w:val="uk-UA"/>
        </w:rPr>
        <w:t>постановляє</w:t>
      </w:r>
      <w:r>
        <w:rPr>
          <w:sz w:val="27"/>
          <w:szCs w:val="27"/>
          <w:lang w:val="uk-UA"/>
        </w:rPr>
        <w:t>: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атвердити Порядок повідомної реєстрації галузевих (міжгалузевих) і територіальних угод, колективних договорів, що додається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Міністерству соціальної політики, місцевим органам виконавчої влади в межах повноважень розглядати галузеві (міжгалузеві) і територіальні угоди, колективні договори щодо відповідності законодавству та у разі виявлення порушень надавати рекомендації стосовно їх усунення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Рекомендувати органам місцевого самоврядування в межах повноважень розглядати колективні договори і угоди щодо відповідності законодавству та у разі виявлення порушень надавати рекомендації стосовно їх усунення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Міністерству соціальної політики надавати роз'яснення щодо застосування затвердженого цією постановою Порядку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Визнати такими, що втратили чинність, постанови Кабінету Міністрів України від 5 квітня 1994 р. N 225 "Про порядок повідомної реєстрації галузевих і регіональних угод, колективних договорів" (ЗП України, 1994 р., N 8, ст. 193) і від 20 липня 1996 р. N 819 "Про внесення змін до пункту 1 Положення про порядок повідомної реєстрації галузевих і регіональних угод, колективних договорів" (ЗП України, 1996 р., N 15, ст. 404)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t>Прем'єр-міністр України</w:t>
            </w:r>
          </w:p>
        </w:tc>
        <w:tc>
          <w:tcPr>
            <w:tcW w:w="467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М. АЗАРОВ</w:t>
            </w:r>
          </w:p>
        </w:tc>
      </w:tr>
    </w:tbl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д. 26</w:t>
      </w:r>
    </w:p>
    <w:p>
      <w:pPr>
        <w:pStyle w:val="Style13"/>
        <w:ind w:left="3540" w:firstLine="708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Style13"/>
        <w:ind w:left="3540" w:firstLine="708"/>
        <w:rPr>
          <w:b/>
          <w:b/>
          <w:lang w:val="uk-UA"/>
        </w:rPr>
      </w:pPr>
      <w:r>
        <w:rPr>
          <w:b/>
          <w:lang w:val="uk-UA"/>
        </w:rPr>
        <w:t>Постановою Кабінету Міністрів України</w:t>
      </w:r>
    </w:p>
    <w:p>
      <w:pPr>
        <w:pStyle w:val="Style13"/>
        <w:ind w:left="3540"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 13 лютого 2013 р. N 115</w:t>
      </w:r>
    </w:p>
    <w:p>
      <w:pPr>
        <w:pStyle w:val="Style1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РЯДОК </w:t>
        <w:br/>
        <w:t>повідомної реєстрації галузевих (міжгалузевих) і територіальних угод, колективних договорів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Галузеві (міжгалузеві) і територіальні (обласні та республіканська) угоди підлягають повідомній реєстрації Мінсоцполітики, а колективні договори і територіальні угоди іншого рівня - районними, районними у мм. Києві та Севастополі держадміністраціями, виконавчими комітетами сільських, селищних та міських рад (далі - реєструючий орган)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овідомна реєстрація проводиться з метою засвідчення автентичності примірників і копії поданих на реєстрацію галузевих (міжгалузевих) і територіальних угод, колективних договорів (далі - угоди (договори) для забезпечення можливості врахування їх умов під час розгляду уповноваженими органами трудових спорів (індивідуальних і колективних), що можуть виникнути за результатами виконання умов таких угод (договорів)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Сторони угоди (договору) подають на повідомну реєстрацію угоду (договір) разом з додатками у кількості примірників, що відповідає кількості таких сторін, та копію угоди (договору)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орони галузевої (міжгалузевої) і територіальної угоди подають також копії свідоцтв про підтвердження репрезентативності суб'єктів сторони профспілок та сторони роботодавців, які брали участь у колективних переговорах з питань укладення відповідної угоди.</w:t>
      </w:r>
    </w:p>
    <w:p>
      <w:pPr>
        <w:pStyle w:val="Style13"/>
        <w:jc w:val="both"/>
        <w:rPr/>
      </w:pPr>
      <w:r>
        <w:rPr>
          <w:sz w:val="27"/>
          <w:szCs w:val="27"/>
          <w:lang w:val="uk-UA"/>
        </w:rPr>
        <w:t>4. Під час повідомної реєстрації реєструючий орган на титульній або першій сторінці кожного примірника угоди (договору) і копії робить напис (додаток 1) та вносить відповідний запис до реєстру галузевих (міжгалузевих) і територіальних угод, колективних договорів (додаток 2)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Сторонам угоди (договору) може бути відмовлено у повідомній реєстрації лише у разі, коли подані на реєстрацію примірники угоди (договору) не є автентичними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Повідомна реєстрація проводиться протягом 14 робочих днів з дня, наступного після надходження угоди (договору) до реєструючого органу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 пізніше наступного робочого дня після реєстрації чи прийняття рішення про відмову в реєстрації примірники угоди (договору) повертаються сторонам, які подали їх на реєстрацію. Копія відповідної угоди (договору) зберігається в реєструючому органі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Реєструючий орган оприлюднює відомості про проведення повідомної реєстрації угод (договорів) у засобах масової інформації та на офіційному веб-сайті.</w:t>
      </w:r>
    </w:p>
    <w:p>
      <w:pPr>
        <w:pStyle w:val="Style1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Зміни і доповнення, що вносяться до угоди (договору), підлягають повідомній реєстрації згідно із цим Порядком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піювання та опублікування тексту угоди (договору), змін і доповнень до них здійснюються лише разом із написом про повідомну реєстрацію, а також рекомендаціями реєструючого органу щодо приведення угоди (договору) у відповідність з вимогами законодавства (у разі їх наявності).</w:t>
      </w:r>
    </w:p>
    <w:p>
      <w:pPr>
        <w:pStyle w:val="Heading3"/>
        <w:ind w:left="4248" w:firstLine="708"/>
        <w:rPr/>
      </w:pPr>
      <w:r>
        <w:rPr>
          <w:lang w:val="uk-UA"/>
        </w:rPr>
        <w:t>до Порядку Додаток №1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ПИС</w:t>
      </w:r>
    </w:p>
    <w:p>
      <w:pPr>
        <w:pStyle w:val="Heading3"/>
        <w:jc w:val="center"/>
        <w:rPr/>
      </w:pPr>
      <w:r>
        <w:rPr/>
        <w:t>про повідомну реєстрацію галузевої (міжгалузевої), територіальної угоди, колективного договор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2728"/>
        <w:gridCol w:w="512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о 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                                                                                              </w:t>
            </w:r>
            <w:r>
              <w:rPr>
                <w:lang w:val="uk-UA"/>
              </w:rPr>
              <w:t>(найменування реєструючого органу)</w:t>
            </w:r>
          </w:p>
          <w:p>
            <w:pPr>
              <w:pStyle w:val="Style13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єстраційний номер _____ від ___ ____________ 20__ року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Рекомендації реєструючого органу _______________________________________________________</w:t>
              <w:br/>
            </w:r>
            <w:r>
              <w:rPr>
                <w:lang w:val="uk-UA"/>
              </w:rPr>
              <w:t>                                                                                                                    (вихідний номер і дата надсилання листа)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овноважена особа</w:t>
              <w:br/>
              <w:t>реєструючого органу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</w:t>
              <w:br/>
            </w:r>
            <w:r>
              <w:rPr>
                <w:lang w:val="uk-UA"/>
              </w:rPr>
              <w:t> (підпис)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Style13"/>
              <w:pBdr>
                <w:bottom w:val="single" w:sz="12" w:space="1" w:color="000000"/>
              </w:pBdr>
              <w:snapToGrid w:val="false"/>
              <w:spacing w:before="0" w:after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37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П.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 до Порядку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</w:r>
    </w:p>
    <w:p>
      <w:pPr>
        <w:pStyle w:val="Heading3"/>
        <w:jc w:val="center"/>
        <w:rPr/>
      </w:pPr>
      <w:r>
        <w:rPr/>
        <w:t>галузевих (міжгалузевих), територіальних угод, колективних договорів</w:t>
      </w:r>
    </w:p>
    <w:tbl>
      <w:tblPr>
        <w:tblW w:w="5700" w:type="pct"/>
        <w:jc w:val="left"/>
        <w:tblInd w:w="-1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3"/>
        <w:gridCol w:w="1355"/>
        <w:gridCol w:w="1302"/>
        <w:gridCol w:w="1303"/>
        <w:gridCol w:w="1355"/>
        <w:gridCol w:w="1355"/>
        <w:gridCol w:w="1356"/>
        <w:gridCol w:w="1325"/>
      </w:tblGrid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алузевої (міжгалузевої), територіальної угоди, колективного договору, найменування суб'єктів, які підписали угоду або договір, дата набрання чинності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надходження галузевої (міжгалузевої), територіальної угоди, колективного договору, вхідний номе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'єкт, що надіслав галузеву (міжгалузеву), територіальну угоду, колективний догові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, на який укладено галузеву (міжгалузеву), територіальну угоду, колективний догові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реєстрації галузевої (міжгалузевої), територіальної угоди, колективного договору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галузевої (міжгалузевої), територіальної угоди, колективного договору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овернення зареєстрованої галузевої (міжгалузевої), територіальної угоди, колективного договору, вихідний номер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'я, по батькові та підпис особи, яка одержала галузеву (міжгалузеву), територіальну угоду, колективний догові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 За матеріалами сайту ЦК профспілки працівників освіти і нау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title1">
    <w:name w:val="ntitle1"/>
    <w:basedOn w:val="Style12"/>
    <w:qFormat/>
    <w:rPr>
      <w:rFonts w:ascii="Arial" w:hAnsi="Arial" w:cs="Arial"/>
      <w:b/>
      <w:bCs/>
      <w:color w:val="6E7E9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6:00Z</dcterms:created>
  <dc:creator>zz</dc:creator>
  <dc:description/>
  <cp:keywords/>
  <dc:language>en-US</dc:language>
  <cp:lastModifiedBy>Trade union</cp:lastModifiedBy>
  <dcterms:modified xsi:type="dcterms:W3CDTF">2013-03-06T09:11:00Z</dcterms:modified>
  <cp:revision>4</cp:revision>
  <dc:subject/>
  <dc:title/>
</cp:coreProperties>
</file>